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повысить родительскую эффективность при общении с ребен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дготовила педагог-психолог МДОУ № 27 Камаева Е.П.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первый "Безусловное восприятие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условное принимать ребенка - значит любить его не за то, что он красивый, умный и так далее, а просто так, просто за то, что он есть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ребность в любви, в принадлежности, то есть нужности другому, одна из фундаментальных человеческих потребностей. Эта потребность удовлетворяется, когда вы сообщаете ребенку, что он вам дорог, нужен, важен, что он просто хороши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второй "Помощь родителей. Осторожно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вмешиваться в дело, которым занят ребенок, если он не просит помощи. Своим невмешательством вы будете сообщать ему: "С тобой все в порядке! Ты, конечно, справишься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третий "Давай вместе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ребенку трудно, и он готов принять вашу помощь, обязательно помогите ему. При этом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 мере освоения ребенком новых действий постепенно передавайте их ему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четвертый "А если не хочет?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которые из этих занятий могут оказаться пустыми, даже вредными. Однако помните, для него они важны и интересны, и к ним стоит отнестись с уважением. Совсем хорошо, если вы сможете принять участие в этих занятиях ребенка, разделить с ним его увлече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дача им ответственности за свои дела, поступки, а затем и будущую жизнь - самая большая забота, которую мы можем проявить по отношению к ни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воляйте ребенку встретиться с отрицательными последствиями своих действий ( или своего бездействия). Только тогда он будет взрослеть и становиться "сознательным"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пятый "Как слушать ребенка?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ивно слушать ребенка - значит "возвращать" ему в беседе то, что он вам поведал, при этом обозначив его чувство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-первых, если нужно послушать ребенка, обязательно следует повернуться к нему лицом, очень важно также, чтоб его глаза находились на одном уровне с вашим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-вторых, если ребенок расстроен, не следует задавать ему вопросов, желательно чтобы ваши ответы звучали в утвердительной форм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-третьих, очень важно в беседе "держать паузу"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шестой "Двенадцать против одного или что нам мешает слушать ребенка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мехи на пути активного слушания ребенк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казы, команды. "Убери, замолчи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едупреждения, угрозы "Если не прекратишь, я уйду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Мораль нравоучения "Ты должен уважать взрослых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оветы, готовые решения "Я бы на твоем месте..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Логические выводы, лекции "Пора бы знать..., сколько раз повторять..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Критика, выговоры, обвинения "На что это похоже... Вечно ты..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Похвала Необходимо вместо похвалы-оценки, необходимо выразить СВОИ чувства. Вместо "молодец", надо "я очень рад..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Обзывание, высмеивание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Догадки, интерпретации "Небось опять..., Я все равно вижу..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Выспрашивание, расследование "Нет ты все таки скажи..., ну почему ты молчишь..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Сочувствие на словах, уговоры "Перемелется, пройдет, успокойся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Отшучивание, уход от разговор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седьмой "Чувства родителей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ребенок вызывает своим поведением отрицательные эмоции, надо сообщить ему об этом. Нельзя копить обиду в себе, это разрушает в первую очередь тебя и в итоге приводит к взрыву позж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говоришь о своих чувствах ребенку, следует делать это от первого лица. Сообщить о себе и своих переживаниях, а не о нем и его поведении. Например, "меня очень утомляет громкая музыка" вместо "не мог бы ты потише"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требовать от ребенку невозможного или трудно выполнимого, вместо этого менять окружающую обстановку. Например, чем запрещать кататься на горке в белых штанах, лучше купить для этого черны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избежать лишних конфликтов, соразмеряйте собственные ожидания с возможностями ребенка. Например, не следует ругать малыша за то что он измазался когда ел, он еще не научился есть аккуратно как взрослы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райтесь не присваивать себе эмоциональные проблемы ребенка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восьмой "Как разрешать конфликты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столкновении интересов принято рассматривать две ситуации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"Выигрывает родитель", минусы дети получают негативный опыт решения проблем силой и растут либо агрессивными, либо пассивными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"Выигрывает ребенок", минусы - в родителях копится недовольство, а ребенок растет эгоистом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руктивный способ решения конфликтов включает в себя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ояснение конфликтной ситуации. Скачало родитель активно слушает ребенка, затем говорит о своем желании с помощью "я-сообщений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Сбор предложений. Начинается с вопроса ребенку "Как нам поступить?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ценка предложений и выбор оптимального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Детализация принятого решения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Выполнение решения, проверк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девятый "Как насчет дисциплины?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ям не только нужен порядок и правила поведения, они хотят и ждут их! Это делает их жизнь понятной и предсказуемой, создает чувство безопасности. Дети восстают не против самих правил, а против способов их «внедрения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ило перво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а (ограничения, требования, запреты) обязательно должны быть в жизни каждого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ило второ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ила (ограничения, требования, запреты) не должно быть слишком много, и они должны быть гибким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йти золотую середину между попустительским и авторитарным стилями нам помогает образ четырех цветовых зон поведения ребенка: зеленой, желтой, оранжевой и красной. В зеленую зону поместим все то, что разрешается делать ребенку по его собственному усмотрению или желанию. Действия ребенка, в которых ему предоставляется относительная свобода, находятся в желтой зоне. В оранжевой зоне находятся такие действия ребенка, которые в общем нами не приветствуются, но ввиду особых обстоятельств сейчас допускаются. В последней, красной, зоне находятся действия ребенка, неприемлемые ни при каких обстоятельствах. Это наши категорические «нельзя», из которых нами не делается исключени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ило треть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ие требования не должны вступать в явное противоречие с важнейшими потребностями ребенка. Например, исследовать лужи можно, но только в высоких сапогах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ило четверто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а (ограничения, требования, запреты) должны быть согласованы взрослыми между собо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ило пято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н, в котором сообщается требование или запрет, должен быть скорее дружественно-разъяснительным, чем повелительным. Предложение, в котором вы говорите о правиле, лучше строить в безличной форм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ило шесто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казывать ребенка лучше, лишая его хорошего, чем делая ему плохое. Вот примеры: в семье заведено, что по выходным дням отец ездит с сыном на рыбалку, или мама печет любимый пирог, или все вместе отправляются на прогулку… Однако, если случается непослушание или проступок, то «праздник» в этот день или на этой неделе отменяется. нужно иметь запас больших и маленьких праздников. Придумайте несколько занятий с ребенком или несколько семейных дел, традиций, которые будут создавать зону радости. Сделайте некоторые из этих занятий или дел регулярными, чтобы ребенок ждал их и знал, что они наступят обязательно, если он не сделает чего-то очень плохого. Отменяйте их, только если случился проступок, действительно ощутимый, и вы на самом деле расстроены. Однако не угрожайте их отменой по мелочам. Зона радости — это «золотой фонд» вашей жизни с ребенком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сихологи выделили четыре основны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чи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рьезных нарушений поведения дете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ерва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— борьба за внима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тора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чина — борьба за самоутверждение против чрезмерной родительской власти и опеки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еть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чина — желание отомстить. Дети часто бывают обижены на родителе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етверта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чина — потеря веры в собственный успех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поэтому всякое серьезное нарушение поведения подростка — это сигнал о помощи. Своим поведением он говорит нам: «Мне плохо! Помогите мне!»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же родительские чувства соответствуют каждой из четырех названных причин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ребенок борется за внимание, то и дело досаждая своим непослушанием и выходками, то у родителя возникает раздражени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подоплека стойкого непослушания — противостояние воле родителя, то у последнего возникает гнев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скрытая причина — месть, то ответное чувство у родителя — обид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конец, при глубинном переживании ребенком своего неблагополучия родитель оказывается во власти чувства безнадежности, а порой и отчаяния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м больше взрослый недоволен, тем больше ребенок убеждается: его усилия достигли цели, и он возобновляет их с новой энергие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чит, задача родителя — перестать реагировать на непослушание прежними способами и тем самым разорвать заколдованный круг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Урок десятый  "Кувшин" наших эмоций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моции (разрушительные) - гнева, злобы, агрессии, являются причинами боли, страха, обиды (страдательные). Например, дочь не желает ложиться спать - вы сердитесь. Отчего? От досады, что ваши воспитательные усилия остаются безрезультатны. Причина возникновения страдательных эмоций - неудовлетворенность потребностей. Человеку нужно ,чтобы его любили, понимали, признавали, уважали, чтобы он был кому-то нужен, чтобы у него был успех, чтоб он мог реализоваться и уважать себя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тстве мы узнаем о себе только из слов и отношения к нам близких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ительное отношение к себе - основа психологического выживания, и ребенок постоянно ищет и даже борется за него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каждым обращением к ребенку - словом, делом, интонацией, жестом, нахмуренными бровями и даже молчанием мы сообщаем ему не только о себе, своем состоянии, но и всегда о нем, а часто - в основном о нем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то делать?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Ребенок сердится на маму. Лучше всего его активно послушать, угадать и назвать его "страдательное" чувство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Что ему не хватает? Если недовольство ребенка повторяется по одному и тому же поводу, если он постоянно ноет, просит поиграть, дерется, грубит, вероятная причина в неудовлетворенности его потребностей. Необходимо пересмотреть условия которые не противоречат потребностям ребенк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Чтобы не допускать глубокого разлада ребенка с самим собой и окружающим миром, нужно постоянно поддерживать его самооценку или чувство самоц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условно принимать его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ивно слушать его переживания и потребност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вать, читать играть вмест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вмешиваться в его занятия с которыми он справляетс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могать когда просит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держивать успех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литься своими чувствам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руктивно разрешать конфлик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ть в повседневном общении приветливые фраз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ще обнимать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1:00Z</dcterms:created>
  <dc:creator>надяТРЦ</dc:creator>
  <dc:description/>
  <dc:language>en-US</dc:language>
  <cp:lastModifiedBy>надяТРЦ</cp:lastModifiedBy>
  <dcterms:modified xsi:type="dcterms:W3CDTF">2014-04-25T07:31:00Z</dcterms:modified>
  <cp:revision>2</cp:revision>
  <dc:subject/>
  <dc:title/>
</cp:coreProperties>
</file>